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40"/>
        <w:gridCol w:w="2312"/>
      </w:tblGrid>
      <w:tr>
        <w:trPr/>
        <w:tc>
          <w:tcPr>
            <w:tcW w:w="2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حص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آلى</w:t>
            </w:r>
          </w:p>
        </w:tc>
        <w:tc>
          <w:tcPr>
            <w:tcW w:w="23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sz w:val="28"/>
                <w:szCs w:val="28"/>
              </w:rPr>
              <w:t>3301</w:t>
            </w:r>
          </w:p>
        </w:tc>
      </w:tr>
      <w:tr>
        <w:trPr/>
        <w:tc>
          <w:tcPr>
            <w:tcW w:w="627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7pt;margin-top:0.8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6.7pt;margin-top:1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</w:t>
            </w:r>
            <w:r>
              <w:rPr>
                <w:b/>
                <w:bCs/>
                <w:rtl w:val="true"/>
                <w:lang w:eastAsia="ar-SA"/>
              </w:rPr>
              <w:t xml:space="preserve">    </w:t>
            </w:r>
            <w:r>
              <w:rPr>
                <w:b/>
                <w:bCs/>
                <w:rtl w:val="true"/>
                <w:lang w:eastAsia="ar-SA"/>
              </w:rPr>
              <w:t xml:space="preserve">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31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أمي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rFonts w:cs="AF_Najed"/>
                <w:b/>
                <w:b/>
                <w:bCs/>
                <w:rtl w:val="true"/>
              </w:rPr>
              <w:t>والإحصاء</w:t>
            </w:r>
          </w:p>
        </w:tc>
      </w:tr>
    </w:tbl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847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360" w:right="0" w:hanging="26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صائ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ind w:left="9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360" w:right="0" w:hanging="26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ــ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360" w:right="0" w:hanging="26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زوي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ــــــــــلا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معرف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خاص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آ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استخدامه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حلي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إحصائ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360" w:right="0" w:hanging="26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زوي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ـــــــــــــــــلا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معلوم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وز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ت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Heading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374" w:right="0" w:hanging="0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  <w:p>
            <w:pPr>
              <w:pStyle w:val="Normal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ذه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وزي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حت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إ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س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باحث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ر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إست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مؤ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حليـــــــــــ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تخ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ـــــــــ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رار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آ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صائ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تما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والتوز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ت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وز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اين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صائ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ب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آ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صائ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ا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اق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حص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و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آلى</w:t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صغير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كتب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94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ساسي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Lind M. Mason,  Statistical Techniques in Busines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</w:rPr>
              <w:t>and Economics, 2001, McGraw-Hill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F_Uniz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F_Naj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09:00Z</dcterms:created>
  <dc:creator>Challenger</dc:creator>
  <dc:description/>
  <dc:language>en-US</dc:language>
  <cp:lastModifiedBy>Challenger</cp:lastModifiedBy>
  <cp:lastPrinted>2005-03-14T16:10:00Z</cp:lastPrinted>
  <dcterms:modified xsi:type="dcterms:W3CDTF">2005-03-14T14:10:00Z</dcterms:modified>
  <cp:revision>38</cp:revision>
  <dc:subject/>
  <dc:title>جامعة المنوفيــــــة </dc:title>
</cp:coreProperties>
</file>